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0</wp:posOffset>
            </wp:positionH>
            <wp:positionV relativeFrom="paragraph">
              <wp:posOffset>-497840</wp:posOffset>
            </wp:positionV>
            <wp:extent cx="7343775" cy="104775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35"/>
        <w:ind w:left="720" w:right="5239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щие сведения </w:t>
      </w:r>
    </w:p>
    <w:p>
      <w:pPr>
        <w:pStyle w:val="Normal"/>
        <w:tabs>
          <w:tab w:val="left" w:pos="720" w:leader="none"/>
        </w:tabs>
        <w:spacing w:lineRule="auto" w:line="235"/>
        <w:ind w:left="353" w:right="523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 основания библиотеки -1970</w:t>
      </w:r>
    </w:p>
    <w:p>
      <w:pPr>
        <w:pStyle w:val="Normal"/>
        <w:tabs>
          <w:tab w:val="left" w:pos="720" w:leader="none"/>
        </w:tabs>
        <w:spacing w:lineRule="auto" w:line="235"/>
        <w:ind w:left="353" w:right="523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площадь -</w:t>
      </w:r>
      <w:r>
        <w:rPr>
          <w:rFonts w:cs="Times New Roman" w:ascii="Times New Roman" w:hAnsi="Times New Roman"/>
          <w:sz w:val="24"/>
          <w:szCs w:val="24"/>
        </w:rPr>
        <w:t>14,0 кв. м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Наличие читального зала: да, нет, </w:t>
      </w:r>
      <w:r>
        <w:rPr>
          <w:rFonts w:eastAsia="Times New Roman" w:cs="Times New Roman" w:ascii="Times New Roman" w:hAnsi="Times New Roman"/>
          <w:sz w:val="24"/>
          <w:u w:val="single"/>
        </w:rPr>
        <w:t>совмещен с абонементом</w:t>
      </w:r>
      <w:r>
        <w:rPr>
          <w:rFonts w:eastAsia="Times New Roman" w:cs="Times New Roman" w:ascii="Times New Roman" w:hAnsi="Times New Roman"/>
          <w:sz w:val="24"/>
        </w:rPr>
        <w:t xml:space="preserve"> (нужное подчеркнуть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Наличие книгохранилища для учебного фонда: 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, совмещен с абонементом (нужное подчеркнуть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библиотеки ( к-во стеллажей, наличие кафедры, каталожного шкафа, выставочных шкафов и т. д.): 6 стеллажей, 1 стол ученический, 1 стол учительский,  1ноутбук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534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тернет 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 xml:space="preserve">, нет (нужное подчеркнуть) </w:t>
      </w:r>
    </w:p>
    <w:p>
      <w:pPr>
        <w:pStyle w:val="Normal"/>
        <w:spacing w:lineRule="auto" w:line="235"/>
        <w:ind w:right="5340" w:firstLine="60"/>
        <w:rPr/>
      </w:pPr>
      <w:r>
        <w:rPr>
          <w:rFonts w:eastAsia="Times New Roman" w:cs="Times New Roman" w:ascii="Times New Roman" w:hAnsi="Times New Roman"/>
          <w:b/>
          <w:sz w:val="24"/>
        </w:rPr>
        <w:t>2.Сведения о кадрах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Штат библиотеки: 0.5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.2. Образование библиотекаря (учебное заведение, специализация, год окончания) </w:t>
      </w:r>
      <w:r>
        <w:rPr>
          <w:rFonts w:eastAsia="Times New Roman" w:cs="Times New Roman" w:ascii="Times New Roman" w:hAnsi="Times New Roman"/>
          <w:sz w:val="24"/>
          <w:u w:val="single"/>
        </w:rPr>
        <w:t>ОГП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учитель биологии и химии,1991г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разование сотрудников библиотеки (учебное заведение, специализация, год окончания) –6 ле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2.3.Стаж библиотечной работы заведующего библиотекой-----------------------------------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,3.1 Стаж библиотечной работы каждого сотрудника библиотеки-------------------------------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6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2.4 Стаж библиотечной работы заведующей библиотекой в данном образовательном учреждении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7"/>
        <w:ind w:left="360" w:right="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4.1 Стаж библиотечной работы сотрудников библиотеки в данном образовательном учреждении  4</w:t>
      </w:r>
    </w:p>
    <w:p>
      <w:pPr>
        <w:pStyle w:val="Normal"/>
        <w:spacing w:lineRule="auto" w:line="23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 Разряд оплаты труда по ЕТС заведующего школьной библиотекой--------------------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2.5.1 Разряд оплаты труда по ЕТ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трудников школьной библиотекой----------------------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 Размер надбавок за библиотечную работу заведующего----------------------------------------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2.6.1 Размер надбавок за библиотечную работ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трудников библиотеки---------------------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6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.7 Повышение квалификации всех сотрудников библиотеки (Ф.И.О. обучающегося, организация, год окончания), 2024 год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1 Участие в конкурсах (название, год проведения)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2 Сведения о наградах ----------------------------------------------------------------------------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 Совмещение библиотечной, педагогической, кружковой деятельности (Ф.И.О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ка к-во часов: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Уроки: </w:t>
      </w:r>
      <w:r>
        <w:rPr>
          <w:rFonts w:eastAsia="Times New Roman" w:cs="Times New Roman" w:ascii="Times New Roman" w:hAnsi="Times New Roman"/>
          <w:sz w:val="24"/>
          <w:u w:val="single"/>
        </w:rPr>
        <w:t>химия- 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часов, биологии- 9 часов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828" w:leader="none"/>
        </w:tabs>
        <w:spacing w:lineRule="auto" w:line="244"/>
        <w:ind w:left="720" w:right="4352" w:hanging="36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График работы библиотеки</w:t>
      </w:r>
    </w:p>
    <w:p>
      <w:pPr>
        <w:pStyle w:val="Normal"/>
        <w:tabs>
          <w:tab w:val="left" w:pos="720" w:leader="none"/>
        </w:tabs>
        <w:spacing w:lineRule="auto" w:line="244"/>
        <w:ind w:left="353" w:right="59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онедельник – 9.00. 15.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Вторник – 9.00– 15.00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sz w:val="24"/>
        </w:rPr>
        <w:t xml:space="preserve">Среда – </w:t>
      </w:r>
      <w:r>
        <w:rPr>
          <w:rFonts w:eastAsia="Times New Roman" w:cs="Times New Roman" w:ascii="Times New Roman" w:hAnsi="Times New Roman"/>
          <w:sz w:val="23"/>
        </w:rPr>
        <w:t>9.00. – 15.00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Четверг – </w:t>
      </w:r>
      <w:r>
        <w:rPr>
          <w:rFonts w:eastAsia="Times New Roman" w:cs="Times New Roman" w:ascii="Times New Roman" w:hAnsi="Times New Roman"/>
          <w:sz w:val="23"/>
        </w:rPr>
        <w:t>9.00. – 15.0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ятница - </w:t>
      </w:r>
      <w:r>
        <w:rPr>
          <w:rFonts w:eastAsia="Times New Roman" w:cs="Times New Roman" w:ascii="Times New Roman" w:hAnsi="Times New Roman"/>
          <w:sz w:val="23"/>
        </w:rPr>
        <w:t>9.00. – 15.00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дняя пятница месяца – санитарный день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0"/>
        <w:ind w:left="60" w:right="2640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личие нормативных документов (нужное подчеркнуть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0"/>
        <w:ind w:left="60" w:right="2640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.1 Положение о библиотеке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4.2 Правила пользования библиотекой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4.3 Должностная инструкция зав. библиотекой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 Должностные инструкции сотрудников библиотеки (да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4.5 План работы школьной библиотеки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личие отчетной документации (нужное подчеркнуть)</w:t>
      </w:r>
    </w:p>
    <w:p>
      <w:pPr>
        <w:pStyle w:val="Normal"/>
        <w:spacing w:lineRule="auto" w:line="232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1 Книга суммарного учета основного фонда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2 Книга суммарного учета учебного фонда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5.3 Книга суммарного учета фонда на электронных носителях (да, </w:t>
      </w:r>
      <w:r>
        <w:rPr>
          <w:rFonts w:eastAsia="Times New Roman" w:cs="Times New Roman" w:ascii="Times New Roman" w:hAnsi="Times New Roman"/>
          <w:sz w:val="24"/>
          <w:u w:val="single"/>
        </w:rPr>
        <w:t>нет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4 Инвентарные книги учета основного фонда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5 Инвентарная книга учета электронных изданий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6 Тетрадь учета документов временного хранения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 xml:space="preserve"> 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7 Тетрадь учета книг, принятых от читателя взамен утерянных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8 Дневник работы библиотеки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47"/>
        <w:rPr/>
      </w:pPr>
      <w:r>
        <w:rPr>
          <w:rFonts w:eastAsia="Times New Roman" w:cs="Times New Roman" w:ascii="Times New Roman" w:hAnsi="Times New Roman"/>
          <w:sz w:val="24"/>
        </w:rPr>
        <w:t>9 Папка копий счетов и накладных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5.10 Книга выдачи учебников по классам ( 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11 Папки актов движения фондов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12 Тетрадь учета подарочных изданий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фонде</w:t>
      </w:r>
    </w:p>
    <w:p>
      <w:pPr>
        <w:pStyle w:val="Normal"/>
        <w:spacing w:lineRule="auto" w:line="232"/>
        <w:ind w:left="6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6.1 Основной фонд библиотеки ( экз.) </w:t>
      </w:r>
      <w:r>
        <w:rPr>
          <w:rFonts w:eastAsia="Times New Roman" w:cs="Times New Roman" w:ascii="Times New Roman" w:hAnsi="Times New Roman"/>
          <w:sz w:val="22"/>
          <w:u w:val="single"/>
        </w:rPr>
        <w:t>309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6.1.4 Художественная литература (экз. %) </w:t>
      </w:r>
      <w:r>
        <w:rPr>
          <w:rFonts w:eastAsia="Times New Roman" w:cs="Times New Roman" w:ascii="Times New Roman" w:hAnsi="Times New Roman"/>
          <w:sz w:val="22"/>
        </w:rPr>
        <w:t>2316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6.2 Расстановка библиотечного фонда в соответствии с ББК (да, нет, </w:t>
      </w:r>
      <w:r>
        <w:rPr>
          <w:rFonts w:eastAsia="Times New Roman" w:cs="Times New Roman" w:ascii="Times New Roman" w:hAnsi="Times New Roman"/>
          <w:sz w:val="24"/>
          <w:u w:val="single"/>
        </w:rPr>
        <w:t>частично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 Учебный фонд библиотеки  ( экз.) 767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1 Расстановка учебного фонда ( по предметам, по классам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 Количество названий выписываемых периодических изданий  0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1 Педагогических-------------------------------------------------------------------------------------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2 Для учащихся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3 Библиотечных--------------------------------------------------------------------------------------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 Документы на нетрадиционных носителях 0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4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равочно-библиографический аппарат библиотеки</w:t>
      </w:r>
    </w:p>
    <w:p>
      <w:pPr>
        <w:pStyle w:val="Normal"/>
        <w:spacing w:lineRule="auto" w:line="232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7.1 Алфавитный каталог (да, </w:t>
      </w:r>
      <w:r>
        <w:rPr>
          <w:rFonts w:eastAsia="Times New Roman" w:cs="Times New Roman" w:ascii="Times New Roman" w:hAnsi="Times New Roman"/>
          <w:sz w:val="24"/>
          <w:u w:val="single"/>
        </w:rPr>
        <w:t>нет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7.2 Систематический каталог (да, </w:t>
      </w:r>
      <w:r>
        <w:rPr>
          <w:rFonts w:eastAsia="Times New Roman" w:cs="Times New Roman" w:ascii="Times New Roman" w:hAnsi="Times New Roman"/>
          <w:sz w:val="24"/>
          <w:u w:val="single"/>
        </w:rPr>
        <w:t>нет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7.3 Систематическая картотека статей (да, </w:t>
      </w:r>
      <w:r>
        <w:rPr>
          <w:rFonts w:eastAsia="Times New Roman" w:cs="Times New Roman" w:ascii="Times New Roman" w:hAnsi="Times New Roman"/>
          <w:sz w:val="24"/>
          <w:u w:val="single"/>
        </w:rPr>
        <w:t>нет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4 Тематические картотеки  для учащихся ( название, читательский адрес)------------------</w:t>
      </w:r>
    </w:p>
    <w:p>
      <w:pPr>
        <w:pStyle w:val="Normal"/>
        <w:spacing w:lineRule="auto" w:line="247"/>
        <w:ind w:left="60"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7.5 Тематические картотеки для педагогических работников (название, читательский адрес)-----------------------------------------------------------------------------------------------------------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6 Краеведческие картотеки (название, читательский адрес)------------------------------------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7.7 Картотека учебной литературы </w:t>
      </w:r>
      <w:r>
        <w:rPr>
          <w:rFonts w:eastAsia="Times New Roman" w:cs="Times New Roman" w:ascii="Times New Roman" w:hAnsi="Times New Roman"/>
          <w:sz w:val="24"/>
          <w:u w:val="single"/>
        </w:rPr>
        <w:t>(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7.8 Папка с методическими разработками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3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sz w:val="24"/>
        </w:rPr>
        <w:t xml:space="preserve">7.9 Электронные каталоги и </w:t>
      </w:r>
      <w:r>
        <w:rPr>
          <w:rFonts w:eastAsia="Times New Roman" w:cs="Times New Roman" w:ascii="Times New Roman" w:hAnsi="Times New Roman"/>
          <w:sz w:val="23"/>
        </w:rPr>
        <w:t>картотеки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30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ссовая работа</w:t>
      </w:r>
    </w:p>
    <w:p>
      <w:pPr>
        <w:pStyle w:val="Normal"/>
        <w:spacing w:lineRule="auto" w:line="232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 Общее количество мероприятий за год- 1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 В том числе: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щихся начальной школы- 9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щихся средней школы- 4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щихся старшей школы -1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педагогических  работников </w:t>
      </w:r>
      <w:r>
        <w:rPr>
          <w:rFonts w:eastAsia="Times New Roman" w:cs="Times New Roman" w:ascii="Times New Roman" w:hAnsi="Times New Roman"/>
          <w:sz w:val="24"/>
          <w:u w:val="single"/>
        </w:rPr>
        <w:t>не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 Виды массовых мероприятий: книжная выставка, обзор, библиотечный урок, викторина, экскурс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ставочная работа</w:t>
      </w:r>
    </w:p>
    <w:p>
      <w:pPr>
        <w:pStyle w:val="Normal"/>
        <w:spacing w:lineRule="auto" w:line="232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1 Общее количество книжных выставок (за год ): 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 Постоянные выставочные работы ( тематика, читательский адрес, количество книг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одного края образ многоликий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рай Оренбургский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14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 гостях у юбиляров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дивидуальная работа с читателями</w:t>
      </w:r>
    </w:p>
    <w:p>
      <w:pPr>
        <w:pStyle w:val="Normal"/>
        <w:spacing w:lineRule="auto" w:line="232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1 Виды индивидуальной работы (с указанием количества проведенных мероприятий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луживание читателей на абонемент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луживание читателей в читальном зал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тельные беседы при выдаче книг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ламные беседы о новых изданиях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" w:leader="none"/>
        </w:tabs>
        <w:spacing w:lineRule="auto" w:line="247"/>
        <w:ind w:left="60" w:right="5820" w:hanging="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Читатели библиотеки </w:t>
      </w:r>
      <w:r>
        <w:rPr>
          <w:rFonts w:eastAsia="Times New Roman" w:cs="Times New Roman" w:ascii="Times New Roman" w:hAnsi="Times New Roman"/>
          <w:sz w:val="23"/>
        </w:rPr>
        <w:t>Количество по группам:</w:t>
      </w:r>
    </w:p>
    <w:p>
      <w:pPr>
        <w:pStyle w:val="Normal"/>
        <w:tabs>
          <w:tab w:val="clear" w:pos="720"/>
          <w:tab w:val="left" w:pos="406" w:leader="none"/>
        </w:tabs>
        <w:spacing w:lineRule="auto" w:line="247"/>
        <w:ind w:left="53" w:right="58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чащихся начальной школы: 24</w:t>
      </w:r>
    </w:p>
    <w:p>
      <w:pPr>
        <w:pStyle w:val="Normal"/>
        <w:tabs>
          <w:tab w:val="clear" w:pos="720"/>
          <w:tab w:val="left" w:pos="406" w:leader="none"/>
        </w:tabs>
        <w:spacing w:lineRule="auto" w:line="247"/>
        <w:ind w:right="58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чащихся средней школы: 38  учащихся старшей школы 1   педагогических работников 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показатели работы (основной фонд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1 Книговыдача (за год) 420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2.2 Книгообеспеченность (фонд </w:t>
      </w: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 xml:space="preserve"> к-во читателей) 23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3 Обращаемость фонда (книговыдача</w:t>
      </w: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>фонд) 0,1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4 Посещаемость (к-во посещений</w:t>
      </w: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 xml:space="preserve"> к-во читателей) 2,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40360</wp:posOffset>
            </wp:positionV>
            <wp:extent cx="592899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24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9:00Z</dcterms:created>
  <dc:creator/>
  <dc:description/>
  <cp:keywords/>
  <dc:language>en-US</dc:language>
  <cp:lastModifiedBy>DELL</cp:lastModifiedBy>
  <cp:lastPrinted>2024-10-08T19:48:00Z</cp:lastPrinted>
  <dcterms:modified xsi:type="dcterms:W3CDTF">2024-10-16T03:27:00Z</dcterms:modified>
  <cp:revision>28</cp:revision>
  <dc:subject/>
  <dc:title/>
</cp:coreProperties>
</file>