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iberation Serif;Times New Roman" w:cs="Liberation Serif;Times New Roman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района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 А.Д. Лы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и подростков Новосергиевского района на  весенние каникулы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07"/>
        <w:gridCol w:w="5395"/>
        <w:gridCol w:w="3826"/>
        <w:gridCol w:w="2409"/>
        <w:gridCol w:w="25"/>
      </w:tblGrid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про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рем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о провед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марта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- 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открытия Недели детской и юношеской книги «Приключения на острове Чтения» Подведение итогов конкурса «Лучший читатель года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Ц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МЦБС»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стер- класс по игре на музыкальных инструментах «Мечтай! Твори! Действуй!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граммы 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учающихся МОБУ «Герасимовская СОШ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ский СДК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ЦКС»</w:t>
            </w:r>
          </w:p>
        </w:tc>
      </w:tr>
      <w:tr>
        <w:trPr>
          <w:trHeight w:val="634" w:hRule="atLeast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единых действий ко Всемирному Дню Театр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, ОО</w:t>
            </w:r>
          </w:p>
        </w:tc>
      </w:tr>
      <w:tr>
        <w:trPr>
          <w:trHeight w:val="634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–концерт «Служение музыке», посвященная 150-летию со дня рождения С.В.  Рахманинова ( для учащихся музыкальных отделений)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ШИ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МЦБС»</w:t>
            </w:r>
          </w:p>
        </w:tc>
      </w:tr>
      <w:tr>
        <w:trPr>
          <w:trHeight w:val="634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встреча по созданию своими руками уникальных вещей «Роспись одежды и льняных сумок акриловыми краск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 «Салют»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ЦКС»</w:t>
            </w:r>
          </w:p>
        </w:tc>
      </w:tr>
      <w:tr>
        <w:trPr>
          <w:trHeight w:val="634" w:hRule="atLeast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сказка «Репка» для воспитанников МДОАУ «Детский сад №3 «Теремок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ШИ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Новосергиевская ДШИ»</w:t>
            </w:r>
          </w:p>
        </w:tc>
      </w:tr>
      <w:tr>
        <w:trPr>
          <w:trHeight w:val="634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Весенние фантаз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рамках программы Пушкинская карта для обучающихся  МОБУ «Лапазской СОШ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НРИКМ»</w:t>
            </w:r>
          </w:p>
        </w:tc>
      </w:tr>
      <w:tr>
        <w:trPr>
          <w:trHeight w:val="634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 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поэтический букет «Край родной в стихах и песнях» в рамках всемирного дня поэзии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ЦРБ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МЦБС»</w:t>
            </w:r>
          </w:p>
        </w:tc>
      </w:tr>
      <w:tr>
        <w:trPr>
          <w:trHeight w:val="271" w:hRule="atLeast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МАУДО «СШ Новосергиевского района» по плаванию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 «Дельфин»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</w:t>
            </w:r>
          </w:p>
        </w:tc>
      </w:tr>
      <w:tr>
        <w:trPr>
          <w:trHeight w:val="271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ая научно- практическая конференция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 Наука без границ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От научно-педагогического наследия К.Д. Ушинского к мировым образовательным тренд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8  районная научно-практическая конференция юных  исследователей «Сельский учитель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«Новосергиевская СОШ №1», СДК «Молодежный»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, ОО, Д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 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 по хоккею с шайбой среди юнош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2009 г.р., 2010-2011 г.р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«Урож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овый дворец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</w:t>
            </w:r>
          </w:p>
        </w:tc>
      </w:tr>
      <w:tr>
        <w:trPr>
          <w:trHeight w:val="271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- 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турнир «Страница за страницей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ЦДБ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МЦБС»</w:t>
            </w:r>
          </w:p>
        </w:tc>
      </w:tr>
      <w:tr>
        <w:trPr>
          <w:trHeight w:val="271" w:hRule="atLeast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 «Текстурная живопись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граммы  Пушкинская карт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ШИ</w:t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Ц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ое мероприятие «Земля- наш общий дом!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«Молодежный»</w:t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ллектуальная игра «Слабое звено»   в рамках программы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 обучающихся 10 класса МОБУ «НСОШ №1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НРИКМ»</w:t>
            </w:r>
          </w:p>
        </w:tc>
      </w:tr>
      <w:tr>
        <w:trPr>
          <w:trHeight w:val="271" w:hRule="atLeast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ення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ссия районной очно-заочной школы «Дар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В социальной сети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«ВКонтакт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public217081353</w:t>
              </w:r>
            </w:hyperlink>
          </w:p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, ОО, Д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 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о-тренировочное мероприятие по спортивному туризму  в закрытых помещениях по 2 классу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АУ «Кулагинская СОШ»</w:t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 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книголюбов «Книжное  Cafe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ЦДБ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Новосергиевская ДШИ»</w:t>
            </w:r>
          </w:p>
        </w:tc>
      </w:tr>
      <w:tr>
        <w:trPr>
          <w:trHeight w:val="1260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цертно-театрализованное представление «Иван Царевич и Серый Волк. Перезагрузка»  в рамках программы Пушкинская карт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 «Салют»</w:t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Ц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атральный мастер-класс «Импровизация как состояние души» в рамках программы Пушкинская карта для обучающихся  МОБУ «Платовская СОШ им. А.Матросова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вский СДК</w:t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апрел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 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 по плаванию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 «Дельфин»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1 по 27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Моя первая учительница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НРИКМ»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3 по 31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зоры книжно-иллюстративной  выставки  «Добрый мир любимых книг» 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ЦДБ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МЦБС»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7 по 31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6.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кскурсия по выставке селлекционера-виноградаря Шатилова Ф.И.,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НРИКМ»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5  по 02 апрел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ческие часы общения, акции. викторины, информационно-познавательные уроки для обучающихся  сельских шко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базе СДК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ЦКС»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6,28,29,30,31,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0-20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тренажерного зала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 «Дельфин»</w:t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6,28,29,30,31,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0-20-15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бассейна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областных  мероприятиях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6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Приволжского федерального округа по греко-римской борьбе среди юношей до 16 лет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енб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30 март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фильной смене «41 сессия ООЗШ «Лидер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енбург зона отдыха «Дубки» лагерь «Бере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, О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– 31 марта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ие членов РДОПП в  областном сбо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ие  обучающихся в  профильной смене «Создавай»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енбург, РМЦ «Авангар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ДТ, РДОО «Иск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ащихся  отделения хорового пения в 11-ом Региональном конкурсе юных вокалистов и вокальных ансамблей  «Соловушка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улукский музыкальный колле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НРИКМ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-30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 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Ивановского сельского совета по волейболу среди юношей2011-2013 г.р. на призы главы МО Ивановский сельский совет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Ив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1 ма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16 –ом Областном открытом очном конкурсе  по академическим дисциплинам «Детская палитра  - 2023» учащихся отделения изобразительного искусства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ий областной художественный колле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ЦКС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апреля -09 апрел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обучающихся в  профильной смене РДДМ «Перспектива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енбург, РМЦ «Авангар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ДТ, РДОО «Иск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жедневно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марта - 02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 детских фильм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гласно репертуарному плану кинотеатра «Колос», вход платны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Кол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Колос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1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DejaVu Sans" w:cs="Mangal"/>
      <w:kern w:val="2"/>
      <w:sz w:val="18"/>
      <w:szCs w:val="16"/>
      <w:lang w:bidi="hi-IN"/>
    </w:rPr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Mailuseravatar">
    <w:name w:val="mail-user-avatar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  <w:kern w:val="2"/>
      <w:lang w:bidi="hi-IN"/>
    </w:rPr>
  </w:style>
  <w:style w:type="paragraph" w:styleId="P4">
    <w:name w:val="p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1">
    <w:name w:val="p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0813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3:00Z</dcterms:created>
  <dc:creator>PLA</dc:creator>
  <dc:description/>
  <cp:keywords/>
  <dc:language>en-US</dc:language>
  <cp:lastModifiedBy>Специалист</cp:lastModifiedBy>
  <cp:lastPrinted>2021-03-19T09:35:00Z</cp:lastPrinted>
  <dcterms:modified xsi:type="dcterms:W3CDTF">2023-03-22T08:13:00Z</dcterms:modified>
  <cp:revision>6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