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61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 г.  № 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53"/>
              <w:gridCol w:w="236"/>
            </w:tblGrid>
            <w:tr>
              <w:trPr>
                <w:trHeight w:val="1047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635" cy="151130"/>
                            <wp:effectExtent l="0" t="0" r="0" b="0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единительная линия 1" stroked="t" o:allowincell="t" style="position:absolute;margin-left:-3.2pt;margin-top: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2545" distR="42545" simplePos="0" locked="0" layoutInCell="1" allowOverlap="1" relativeHeight="5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4780" cy="635"/>
                            <wp:effectExtent l="0" t="0" r="0" b="0"/>
                            <wp:wrapNone/>
                            <wp:docPr id="2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2" stroked="t" o:allowincell="t" style="position:absolute;margin-left:-2.7pt;margin-top:1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организации и проведении школьного этапа всероссийской олимпиады школьников в 2023-2024 учебном году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39370" distR="39370" simplePos="0" locked="0" layoutInCell="1" allowOverlap="1" relativeHeight="2">
                            <wp:simplePos x="0" y="0"/>
                            <wp:positionH relativeFrom="column">
                              <wp:posOffset>-3477895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151765" cy="635"/>
                            <wp:effectExtent l="0" t="0" r="0" b="0"/>
                            <wp:wrapNone/>
                            <wp:docPr id="3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3" stroked="t" o:allowincell="t" style="position:absolute;margin-left:-273.85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3665" distR="113665" simplePos="0" locked="0" layoutInCell="1" allowOverlap="1" relativeHeight="3">
                            <wp:simplePos x="0" y="0"/>
                            <wp:positionH relativeFrom="column">
                              <wp:posOffset>-3477895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3175" cy="152400"/>
                            <wp:effectExtent l="0" t="0" r="0" b="0"/>
                            <wp:wrapNone/>
                            <wp:docPr id="4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4" stroked="t" o:allowincell="t" style="position:absolute;margin-left:-273.85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11"/>
              <w:rPr>
                <w:rFonts w:ascii="Arial" w:hAnsi="Arial" w:eastAsia="Lucida Sans Unicode" w:cs="Mangal;Courier New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;Courier New" w:ascii="Arial" w:hAnsi="Arial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Mangal;Courier New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;Courier New" w:ascii="Arial" w:hAnsi="Arial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23.08.2023 №01-21/1368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(далее - Олимпиада), в том числе в онлайн-формате по шести предметам (по астрономии, биологии, информатике, математике, физике, химии) в соответствии с приказом Минпросвещения России от 27.11.2020 №678 «Об утверждении Порядка проведения всероссийской олимпиады школьников», нормативными документами министерства образования Оренбургской области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(далее - Олимпиада) в 2022-2023 учебном году по другим общеобразовательным предметам с учётом противоэпидемических мероприятий в следующие срок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8.09.2023 г.- физика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2.10.2023 г.-астрономия (онлайн-формат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5.10.2023 г.-химия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10.2023 г. –география, физкультура, пра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10.2023 г - английский язык, немецкий язы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10.2023 г.-биология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10.2023 г. – русский язык, технолог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10.2022 г.– искусство (МХК), истор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9.10.202 г- математика 4-6 классы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.10.2023 г- математика 7-11 классы (онлайн-формат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4.10.2023 г. – экология, экономика, ОБЖ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0.2022 г. -  литература, обществознание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6.10.2023 г.- информатика (онлайн-формат)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требования к организации и проведению школьного этапа Олимпиады по каждому общеобразовательному предмету, по которому проводится Олимпиада (Приложение 1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школьного этапа Олимпиады (Приложение 2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муниципальных предметно-методических комиссий (Приложение 3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апелляционной комиссии школьного этапа Олимпиады, правила и формы подачи апелляции (Приложение 4)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порядок доставки олимпиадных заданий и критериев оценивания: задания в зашифрованном виде– не позже 8.30 в день проведения Олимпиады, критерии ответов – до 16.00 в день проведения Олимпиады. Все материалы доставляются по защищённому каналу связи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формат предоставления результатов участников школьного этапа Олимпиады (списки победителей) согласно Приложению 5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 xml:space="preserve">- форму заявки на участие в муниципальном этапе Олимпиады согласно Приложению 6.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у отчёта о результатах школьного этапа Олимпиады согласно Приложению 7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процедуру регистрации участников Олимпиады  (Приложение 8),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срок расшифровки олимпиадных заданий, критериев и методик оценивания выполненных олимпиадных работ –не позднее 1 рабочего дня со дня выполнения работы;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ок показа выполненных олимпиадных работ, анализа олимпиадных заданий и их решений – не позднее 5 рабочих дней со дня выполнения работы по каждому общеобразовательному предмету 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 xml:space="preserve">Районному методическому кабинету (Лысенкова Л.М.) организовать разработку муниципальными предметно-методическими комиссиями 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. </w:t>
      </w:r>
    </w:p>
    <w:p>
      <w:pPr>
        <w:pStyle w:val="Normal"/>
        <w:ind w:left="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29.09.2023 г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и методистам обеспечить соблюдение строгой конфиденциальности при разработке комплектов олимпиадных заданий и направлении их в ОО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обедителями школьного этапа Олимпиады по каждому общеобразовательному предмету, по которому проводится олимпиада, учащихся, набравших максимальное количество баллов, (при условии, что данное количество баллов составляет не менее 50% от максимального количества баллов). Полученный максимальный результат считать результатом, необходимым для участия в муниципальном этапе всероссийской олимпиады школьников. Считать призёрами учащихся, следующих за победителем, и набравших количество балов, не ниже 50% от максимального количества баллов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района: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школьного этапа Олимпиады в соответствии с Порядком проведения и выполнением нормативных документов министерства образования области и районного отдела образования по организации проведению школьного этапа Олимпиады  с учётом противоэпидемических требований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28.09-26.10.2023 г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одарённых и способных школьников в Олимпиаде по всем предметам.</w:t>
      </w:r>
    </w:p>
    <w:p>
      <w:pPr>
        <w:pStyle w:val="Normal"/>
        <w:ind w:left="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28.09-26.10.2023 г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строгой конфиденциальности при хранении, тиражировании и проверке заданий Олимпиады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обеспечить печать олимпиадных заданий в аудиториях, задействованных для проведения Олимпиады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беспечить нахождение в месте проведения Олимпиады общественного наблюдателя при предъявлении документов, удостоверяющих личность, и удостоверении общественного наблюдателя. 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жюри Олимпиады по каждому общеобразовательному предмету с учётом требований «число членов жюри по каждому общеобразовательному предмету составляет не менее 5 человек»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>Для шести олимпиад в онлайн-формате получить не позднее 5 календарных дней до начала олимпиады и раздать участникам олимпиады коды доступа, полученные в личные кабинеты ОО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 xml:space="preserve">Собрать с родителей/законных представителей согласия на обработку персональных данных и публикацию олимпиадных заданий участника школьного этапа олимпиады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е позднее, чем за 3 дня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начала олимпиады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идеонаблюдение в режиме офлайн и хранение записей во всех аудиториях проведения Олимпиады.  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>Утвердить и опубликовать на официальных сайтах ОО в сети «Интернет» результаты школьного этапа Олимпиады по каждому общеобразовательному предмету (рейтинг победителей и призёров)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28.09-26.10. 2023  г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 официальных сайтах ОО в сети «Интернет» протоколы жюри школьного этапа Олимпиады по каждому общеобразовательному предмету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же 7 календарных дней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окончания Олимпиады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соответствующему предмету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 xml:space="preserve">Осуществить показ выполненных олимпиадных работ, анализ олимпиадных заданий и их решений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е позднее 5 рабочих дней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о дня выполнения работы по каждому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му предмету 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ный анализ результатов Олимпиады и эффективность участи школьников в школьном этапе Олимпиады.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до 10 ноября 2023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граждение победителей и призёров школьного этапа Олимпиады поощрительными грамотами в соответствии с локальными актами ОО.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до 20 ноября 2023 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 жизни и здоровья обучающихся во время проведения школьного этапа Олимпиады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о время проведения Олимпиады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 xml:space="preserve">Предоставить в отдел образования (Лысенковой Л.М.) информацию по Приложениям 5,6,7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31 октября  2023  года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  начальника Хайбулину О.К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РОО                                       Н.В.Стародубцева.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  <w:t>Приложение 1.</w:t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 школьного этапа всероссийской олимпиады школьников в 2023-2024 уч.г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тдельным файлом- в приложении)</w:t>
      </w:r>
    </w:p>
    <w:p>
      <w:pPr>
        <w:pStyle w:val="Normal"/>
        <w:ind w:left="-540" w:right="-185" w:firstLine="540"/>
        <w:jc w:val="right"/>
        <w:rPr/>
      </w:pPr>
      <w:r>
        <w:rPr/>
        <w:t>Приложение 2.1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 оргкомитета шко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.г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Хайбулина О.К., председатель оргкомитета, зам. начальника РОО.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Члены оргкомитета: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2. Лысенкова Л.М.,  зав. РМК.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3. Каширская Н.Н., специалист РОО,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kern w:val="0"/>
          <w:lang w:eastAsia="zh-CN"/>
        </w:rPr>
        <w:t>4. Сиразетдинов Д.А., специалист РОО,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kern w:val="0"/>
          <w:lang w:eastAsia="zh-CN"/>
        </w:rPr>
        <w:t>5. Соловых А.В., юрист РОО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6. Гудкова Н.Н., методист РМК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7. Капинус С.В., методист РМК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8.Азнабаева Н.Ю., методист РМК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9.Жугина О.А., специалист РОО,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10. Рассохина Ю.С., специалист РОО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11. Телегина Н.А., руководитель РМО, член предметно-методической комиссии, учитель русского языка и литературы МОБУ «НСОШ№2»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12.Симутова Л.А., руководитель РМО, член предметно-методической комиссии, учитель истории и обществознания МОБУ «НСОШ№2»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13. Мавлюмбердина А.Г., руководитель РМО, член предметно-методической комиссии, учитель физики МОБУ «НСОШ№1»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left="-540" w:right="-185" w:firstLine="54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ind w:left="-540" w:right="-185" w:firstLine="540"/>
        <w:jc w:val="right"/>
        <w:rPr/>
      </w:pPr>
      <w:r>
        <w:rPr>
          <w:sz w:val="28"/>
          <w:szCs w:val="28"/>
        </w:rPr>
        <w:tab/>
      </w:r>
      <w:r>
        <w:rPr/>
        <w:t>Приложение 3.</w:t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 муниципальных предметно-методических комиссий для проведения  школьного и муниципального  этапов всероссийской олимпиады школьников в 2023-2024 уч.г.</w:t>
      </w:r>
    </w:p>
    <w:p>
      <w:pPr>
        <w:pStyle w:val="Normal"/>
        <w:ind w:left="-540" w:right="-185" w:firstLine="54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 xml:space="preserve">Русский язык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. Ковалёва Е.Л - Мустаевская СОШ (5,6 кл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Соломко Т.Н. - Новосергиевская СОШ № 4 (7-8 кл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Сараскина О.В. -  Новосергиевская СОШ № 2 (10 -11 кл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Сундукова М.В. - Платовская СОШ (9 кл.)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Литератур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. Баженова Н.П. – Новосергиевская СОШ №2 (10-11кл.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Свиридова А.П. – Новосергиевская СОШ №3 (5,6 кл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Саргужина С.Т. - Новосергиевская СОШ №4 (7,8 кл.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Щеняева Н.Г. -  Сузановская СОШ (9 кл.)</w:t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Русский язык (начальные классы)</w:t>
      </w:r>
    </w:p>
    <w:p>
      <w:pPr>
        <w:pStyle w:val="Normal"/>
        <w:spacing w:lineRule="auto" w:line="240"/>
        <w:rPr/>
      </w:pPr>
      <w:r>
        <w:rPr/>
        <w:t>1.Агеева Г.Р...-учитель начальных классов МОБУ «Новосергиевская СОШ №1»</w:t>
      </w:r>
    </w:p>
    <w:p>
      <w:pPr>
        <w:pStyle w:val="Normal"/>
        <w:spacing w:lineRule="auto" w:line="240"/>
        <w:rPr/>
      </w:pPr>
      <w:r>
        <w:rPr/>
        <w:t>2.Германова Н.М.- учитель начальных классов МОБУ «Новосергиевская СОШ №2»</w:t>
      </w:r>
    </w:p>
    <w:p>
      <w:pPr>
        <w:pStyle w:val="Normal"/>
        <w:spacing w:lineRule="auto" w:line="240"/>
        <w:rPr/>
      </w:pPr>
      <w:r>
        <w:rPr/>
        <w:t>3.Попова Н.И.- учитель начальных классов МОБУ «Новосергиевская СОШ №3 им.генерала А.И.Елагина»</w:t>
      </w:r>
    </w:p>
    <w:p>
      <w:pPr>
        <w:pStyle w:val="Normal"/>
        <w:spacing w:lineRule="auto" w:line="240"/>
        <w:rPr/>
      </w:pPr>
      <w:r>
        <w:rPr/>
        <w:t>4.Жулькина В.В.- учитель начальных классов МОБУ «Новосергиевская СОШ №4»</w:t>
      </w:r>
    </w:p>
    <w:p>
      <w:pPr>
        <w:pStyle w:val="Normal"/>
        <w:spacing w:lineRule="auto" w:line="240"/>
        <w:rPr/>
      </w:pPr>
      <w:r>
        <w:rPr/>
        <w:t>5.Мельникова Т.А..- учитель начальных классов МОБУ «Платовская СОШ им А Матросова»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История, право, экономик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. Шубина И.В.  – МОБУ «НСОШ №4» (10,11 класс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Азнабаева Т.М. - Кувайская СОШ (9 класс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Назарова Л.Н.  - Новосергиевская СОШ №1 (7,8 класс)</w:t>
      </w:r>
    </w:p>
    <w:p>
      <w:pPr>
        <w:pStyle w:val="Normal"/>
        <w:spacing w:lineRule="auto" w:line="240"/>
        <w:rPr/>
      </w:pPr>
      <w:r>
        <w:rPr>
          <w:color w:val="000000"/>
        </w:rPr>
        <w:t>4. Гарасько Н.В. - Барабановская СОШ (право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5. Федоренко И.А. – Судьбодаровская СОШ (5,6 класс)</w:t>
      </w:r>
    </w:p>
    <w:p>
      <w:pPr>
        <w:pStyle w:val="Normal"/>
        <w:rPr/>
      </w:pPr>
      <w:r>
        <w:rPr>
          <w:color w:val="000000"/>
        </w:rPr>
        <w:t>6. Безрукова С.Б. -  Хуторская СОШ (экономика)</w:t>
      </w:r>
    </w:p>
    <w:p>
      <w:pPr>
        <w:pStyle w:val="Normal"/>
        <w:spacing w:lineRule="auto" w:line="240"/>
        <w:textAlignment w:val="auto"/>
        <w:rPr>
          <w:b/>
          <w:b/>
          <w:color w:val="000000"/>
          <w:kern w:val="2"/>
          <w:u w:val="single"/>
        </w:rPr>
      </w:pPr>
      <w:r>
        <w:rPr>
          <w:color w:val="000000"/>
          <w:kern w:val="2"/>
        </w:rPr>
        <w:t>7. Черняев И. М. – МОБУ «Уранская СОШ»</w:t>
      </w:r>
      <w:r>
        <w:rPr>
          <w:color w:val="000000"/>
        </w:rPr>
        <w:t xml:space="preserve"> (экономика)</w:t>
      </w:r>
    </w:p>
    <w:p>
      <w:pPr>
        <w:pStyle w:val="Normal"/>
        <w:spacing w:lineRule="auto" w:line="240"/>
        <w:rPr>
          <w:b/>
          <w:b/>
          <w:color w:val="FF0000"/>
          <w:kern w:val="2"/>
          <w:u w:val="single"/>
        </w:rPr>
      </w:pPr>
      <w:r>
        <w:rPr>
          <w:b/>
          <w:color w:val="FF0000"/>
          <w:kern w:val="2"/>
          <w:u w:val="single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Обществознание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. Стрельникова Н.Е. – Верхнеплатовская ООШ (9 класс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Колотухина Е.А. – Герасимовская СОШ (7,8 класс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Гревцова О.В. – Новосергиевская СОШ №1 (10,11 класс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Захаренко Т.Н. – Краснополянская ООШ (5,6 класс)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География.</w:t>
      </w:r>
    </w:p>
    <w:p>
      <w:pPr>
        <w:pStyle w:val="Normal"/>
        <w:spacing w:lineRule="auto" w:line="240"/>
        <w:textAlignment w:val="auto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1. Гемберг М.И. – Герасимовская СОШ ( 10 класс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2. Епанчинцева Н.П. – Нестеровская СОШ, (6 класс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3. Аюкасова С.А. – Краснополянская ООШ  ( 7 класс)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4. Болгарова Р.Р.. – Покровская  СОШ., (8 класс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5. Федоренко Н.И.. – Судьбодаровская СОШ  (9 класс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6.Грядунов А.А. – Лапазская СОШ (11 класс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7. Ковш Л.А. - Кулагинская СОШ- (5 класс)</w:t>
      </w:r>
    </w:p>
    <w:p>
      <w:pPr>
        <w:pStyle w:val="Normal"/>
        <w:spacing w:lineRule="auto" w:line="240"/>
        <w:textAlignment w:val="auto"/>
        <w:rPr>
          <w:b/>
          <w:b/>
          <w:color w:val="FF0000"/>
          <w:kern w:val="2"/>
          <w:u w:val="single"/>
        </w:rPr>
      </w:pPr>
      <w:r>
        <w:rPr>
          <w:b/>
          <w:color w:val="FF0000"/>
          <w:kern w:val="2"/>
          <w:u w:val="single"/>
        </w:rPr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b/>
          <w:kern w:val="2"/>
          <w:u w:val="single"/>
        </w:rPr>
        <w:t xml:space="preserve">Экология 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1.Осипова В.Н..- Рыбкинская СОШ,  ( 8-9 класс)                                                                                                                                         2. Грядунова Е.И.- Лапазская СОШ,( экология 9-11 класс)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Английский язык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. Кирюшина М.Д. - Землянская ООШ (5,6 класс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Садова Т.А. -  Новосергиевская СОШ № 2 (10,11 кл.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Тицкая Е.В. – Барабановская СОШ (7,8 кл.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Мозговая А.В. Новосергиевская СОШ №4 (9 кл.)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Немецкий язык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. Ивлева Н.В – Новосергиевская СОШ №2 (9 кл.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Светличная А.И.- Хуторская СОШ (5,6 кл.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Новосельская С.И.- Кувайская СОШ (10,11 кл.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Шевченко Е.А. – Сузановская СОШ (7,8 кл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Физическая культура</w:t>
      </w:r>
    </w:p>
    <w:p>
      <w:pPr>
        <w:pStyle w:val="21"/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1. Щукина Е.В.-  заместитель директора по УВР ДЮСШ.</w:t>
      </w:r>
    </w:p>
    <w:p>
      <w:pPr>
        <w:pStyle w:val="21"/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2. Серазетдинов Д.А.- специалист РОО.</w:t>
      </w:r>
    </w:p>
    <w:p>
      <w:pPr>
        <w:pStyle w:val="21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Игенбетов Ф.М.- МОБУ Электрозаводская СОШ</w:t>
      </w:r>
    </w:p>
    <w:p>
      <w:pPr>
        <w:pStyle w:val="21"/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4. Бурцев В.Б. -МОБУ Нестеровская СОШ</w:t>
      </w:r>
    </w:p>
    <w:p>
      <w:pPr>
        <w:pStyle w:val="21"/>
        <w:spacing w:before="0" w:after="0"/>
        <w:ind w:lef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Технология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ассохина Ю.С.- специалист РО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Бутыркина Т.В.- МОБУ «Новосергиевская СОШ №2»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аутов А.Г.- МОБУ «НовосергиевскаяСОШ №1»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йцева Ю.В. –МОБУ «Новосергиевская СОШ №4»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ОБЖ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ассохина Ю.С.- специалист РО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Ивашков С.В., МОБУ «Новосергиевская СОШ№3 имени генерала А.И. Елагина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Романов  В. В.- МОБУ «Судьбодаровская СОШ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Новосельский О.А. –МОБУ «Кувайская СОШ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Бражкин Д.В. –МОБУ «Герасимовская СОШ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Доровских С.Г. –МОБУ «Новосергиевская СОШ №4»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МХК</w:t>
      </w:r>
    </w:p>
    <w:p>
      <w:pPr>
        <w:pStyle w:val="Normal"/>
        <w:spacing w:lineRule="auto" w:line="240"/>
        <w:jc w:val="both"/>
        <w:rPr/>
      </w:pPr>
      <w:r>
        <w:rPr/>
        <w:t>Чурикова Е.Н. –  МОБУ «Покровская СОШ»      9 класс</w:t>
      </w:r>
    </w:p>
    <w:p>
      <w:pPr>
        <w:pStyle w:val="Normal"/>
        <w:spacing w:lineRule="auto" w:line="240"/>
        <w:jc w:val="both"/>
        <w:rPr/>
      </w:pPr>
      <w:r>
        <w:rPr/>
        <w:t>Назарова Э.В. – МОБУ «НСОШ №1»   9 класс</w:t>
      </w:r>
    </w:p>
    <w:p>
      <w:pPr>
        <w:pStyle w:val="Normal"/>
        <w:spacing w:lineRule="auto" w:line="240"/>
        <w:jc w:val="both"/>
        <w:rPr/>
      </w:pPr>
      <w:r>
        <w:rPr/>
        <w:t>Борисова  С.В.- МОБУ «Новосергиевская СОШ № 3»  10-11 класс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  апелляционных  комиссий для проведения  школьного и муниципального  этапов всероссийской олимпиады школьников в 2023-2024 уч.г.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Лысенкова Л.М.,-председатель, зав РМК </w:t>
      </w:r>
    </w:p>
    <w:p>
      <w:pPr>
        <w:pStyle w:val="Normal"/>
        <w:spacing w:lineRule="auto" w:line="240"/>
        <w:rPr/>
      </w:pPr>
      <w:r>
        <w:rPr/>
        <w:t xml:space="preserve">Кабанова В.И.- секретарь </w:t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Русский язык (начальные классы):</w:t>
      </w:r>
    </w:p>
    <w:p>
      <w:pPr>
        <w:pStyle w:val="Normal"/>
        <w:spacing w:lineRule="auto" w:line="240"/>
        <w:rPr/>
      </w:pPr>
      <w:r>
        <w:rPr/>
        <w:t xml:space="preserve">Гудкова Н.Н., методист РМК, </w:t>
      </w:r>
    </w:p>
    <w:p>
      <w:pPr>
        <w:pStyle w:val="Normal"/>
        <w:spacing w:lineRule="auto" w:line="240"/>
        <w:rPr/>
      </w:pPr>
      <w:r>
        <w:rPr/>
        <w:t>Кирьякова Л.В., руководитель РМО,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Широнина О.А., учитель начальных классов МОБУ «НСОШ №1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сский язык,   Литература,  МХК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Телегина Н.А. – МОБУ «НСОШ №2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Пономарева Т.Н. – МОБУ «НСОШ №4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Шнякина С.А. – МОБУ «НСОШ №1»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История, право, экономика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Обществознание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Симутова Л.А. –  МОБУ «НСОШ №2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Худякова О.Н. –  МОБУ «Кулагинская СОШ»</w:t>
      </w:r>
    </w:p>
    <w:p>
      <w:pPr>
        <w:pStyle w:val="Normal"/>
        <w:spacing w:lineRule="auto" w:line="240"/>
        <w:rPr/>
      </w:pPr>
      <w:r>
        <w:rPr>
          <w:color w:val="000000"/>
        </w:rPr>
        <w:t>Султанова А.Н. - МОБУ «НСОШ №3»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color w:val="000000"/>
          <w:kern w:val="2"/>
        </w:rPr>
        <w:t>Черняев И. М – МОБУ «Уранская СОШ</w:t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География, Экология 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Грядунова Е.И.- Лапазская СОШ</w:t>
      </w:r>
    </w:p>
    <w:p>
      <w:pPr>
        <w:pStyle w:val="Normal"/>
        <w:spacing w:lineRule="auto" w:line="240"/>
        <w:textAlignment w:val="auto"/>
        <w:rPr>
          <w:b/>
          <w:b/>
          <w:kern w:val="2"/>
          <w:u w:val="single"/>
        </w:rPr>
      </w:pPr>
      <w:r>
        <w:rPr>
          <w:kern w:val="2"/>
        </w:rPr>
        <w:t>Кулакова В.А. – Барабановская  СОШ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Логина И. Ю- МОБУ «Новосергиевская СОШ №3 имени А.И.Елагина»</w:t>
      </w:r>
    </w:p>
    <w:p>
      <w:pPr>
        <w:pStyle w:val="Normal"/>
        <w:spacing w:lineRule="auto" w:line="240"/>
        <w:textAlignment w:val="auto"/>
        <w:rPr>
          <w:b/>
          <w:b/>
          <w:kern w:val="2"/>
          <w:u w:val="single"/>
        </w:rPr>
      </w:pPr>
      <w:r>
        <w:rPr>
          <w:kern w:val="2"/>
        </w:rPr>
        <w:t>Черняев И. М – МОБУ «Уранская СОШ»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Подкопаева Н.М. МОБУ «Новосергиевская СОШ №4»</w:t>
      </w:r>
    </w:p>
    <w:p>
      <w:pPr>
        <w:pStyle w:val="Normal"/>
        <w:spacing w:lineRule="auto" w:line="240"/>
        <w:textAlignment w:val="auto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240"/>
        <w:textAlignment w:val="auto"/>
        <w:rPr>
          <w:b/>
          <w:b/>
          <w:color w:val="FF0000"/>
          <w:kern w:val="2"/>
          <w:u w:val="single"/>
        </w:rPr>
      </w:pPr>
      <w:r>
        <w:rPr>
          <w:b/>
          <w:color w:val="FF0000"/>
          <w:kern w:val="2"/>
          <w:u w:val="single"/>
        </w:rPr>
      </w:r>
    </w:p>
    <w:p>
      <w:pPr>
        <w:pStyle w:val="Normal"/>
        <w:spacing w:lineRule="auto" w:line="240"/>
        <w:textAlignment w:val="auto"/>
        <w:rPr>
          <w:b/>
          <w:b/>
          <w:color w:val="FF0000"/>
          <w:kern w:val="2"/>
          <w:u w:val="single"/>
        </w:rPr>
      </w:pPr>
      <w:r>
        <w:rPr>
          <w:b/>
          <w:color w:val="FF0000"/>
          <w:kern w:val="2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Английский язык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Немецкий язык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Сергушкина  Е.Е. – МОБУ «Герасимовская СОШ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Мстиславская Ю.С. – МОБУ «НСОШ №4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ешетова Г.А.  – МОБУ «НСОШ №1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Физическая культура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кин С.В.- МОБУ «Новосергиевская СОШ № 4»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шелев А.А.- МОБУ «Герасимовская СОШ»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ымдянкина Е.В.- МОБУ «Покровская СОШ»</w:t>
      </w:r>
    </w:p>
    <w:p>
      <w:pPr>
        <w:pStyle w:val="21"/>
        <w:spacing w:before="0" w:after="0"/>
        <w:ind w:lef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Технология, ОБЖ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аутов А.Г.-учитель  МОБУ «НовосергиевскаяСОШ №1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Ивашков С.В., учитель МОБУ «Новосергиевская СОШ№3 имени генерала А.И. Елагина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Бражкин Д.В. – учитель МОБУ «Герасимовская СОШ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Доровских С.Г. – учитель МОБУ «Новосергиевская СОШ №4»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ачи апелляции для участников школьного этапа всероссийской олимпиады школьников в 2023-24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п.п.31, 72,73 Порядка проведения Всероссийской олимпиады школьников (приказ Минпросвещения №678 от 27.11.2020) в целях обеспечения права на объективное оценивание работы участники олимпиады вправе подать в письменной форме апелляцию в жюри соответствующего этапа олимпиады о несогласии с выставленными бал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апелляции необходимо написать заявление по установленной форме (приложение 1) и направить на электронный адрес оргкомитета 56ouo30@mail.orb.ru в течение двух рабочих дней со дня опубликования результатов олимпиады на официальном сайте О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Для проведения апелляции оргкомитет олимпиады создает апелляционную комиссию (не менее трёх человек). Время и место работы комиссии определяется оргкомитето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Рассмотрение апелляции проводится с участием самого участника олимпиады, в том числе в режиме ВК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По результатам рассмотрения апелляции о несогласии с выставленными баллами апелляционная комиссия 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Решение комиссии является окончательным, пересмотру не подлежи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Итоги рассмотрения комиссией апелляции оформляется протоколом (приложение 2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Протоколы рассмотрения апелляции передаются председателю предметного жюри для внесения соответствующих изменений в отчетную документацию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/>
      </w:pPr>
      <w:r>
        <w:rPr/>
        <w:t xml:space="preserve">В апелляционную комиссию школьного этапа всероссийской </w:t>
      </w:r>
    </w:p>
    <w:p>
      <w:pPr>
        <w:pStyle w:val="Normal"/>
        <w:ind w:left="720" w:hanging="0"/>
        <w:jc w:val="right"/>
        <w:rPr/>
      </w:pPr>
      <w:r>
        <w:rPr/>
        <w:t xml:space="preserve">олимпиады школьников по _________________ (предмет) </w:t>
      </w:r>
    </w:p>
    <w:p>
      <w:pPr>
        <w:pStyle w:val="Normal"/>
        <w:ind w:left="720" w:hanging="0"/>
        <w:jc w:val="right"/>
        <w:rPr/>
      </w:pPr>
      <w:r>
        <w:rPr/>
        <w:t xml:space="preserve">от обучающегося _____ класса ________________________ </w:t>
      </w:r>
    </w:p>
    <w:p>
      <w:pPr>
        <w:pStyle w:val="Normal"/>
        <w:ind w:left="720" w:hanging="0"/>
        <w:jc w:val="right"/>
        <w:rPr/>
      </w:pPr>
      <w:r>
        <w:rPr/>
        <w:t xml:space="preserve">(образовательная организация) _________________________________________________________ </w:t>
      </w:r>
    </w:p>
    <w:p>
      <w:pPr>
        <w:pStyle w:val="Normal"/>
        <w:ind w:left="720" w:hanging="0"/>
        <w:jc w:val="right"/>
        <w:rPr/>
      </w:pPr>
      <w:r>
        <w:rPr/>
        <w:t xml:space="preserve">(фамилия, имя, отчество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Заявле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ошу Вас пересмотреть результаты моей работы по предмету ____________, так как я не согласен (не согласна) с выставленными баллами. </w:t>
      </w:r>
    </w:p>
    <w:p>
      <w:pPr>
        <w:pStyle w:val="Normal"/>
        <w:ind w:left="720" w:hanging="0"/>
        <w:jc w:val="both"/>
        <w:rPr/>
      </w:pPr>
      <w:r>
        <w:rPr/>
        <w:t xml:space="preserve">Причина: 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ата                                                                          Подпись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Протокол №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ассмотрения апелляции участника районного этапа всероссийской олимпиады школьников по __________________ (предмет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Ф.И.О. полностью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бучающийся ____класса______________________________________________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(название образовательной организации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есто проведения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ата и время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исутствуют: _________________________- председатель комиссии, </w:t>
      </w:r>
    </w:p>
    <w:p>
      <w:pPr>
        <w:pStyle w:val="Normal"/>
        <w:ind w:left="720" w:hanging="0"/>
        <w:jc w:val="both"/>
        <w:rPr/>
      </w:pPr>
      <w:r>
        <w:rPr/>
        <w:t xml:space="preserve">член жюри всероссийской олимпиады школьников по _________________________; </w:t>
      </w:r>
    </w:p>
    <w:p>
      <w:pPr>
        <w:pStyle w:val="Normal"/>
        <w:ind w:left="720" w:hanging="0"/>
        <w:jc w:val="both"/>
        <w:rPr/>
      </w:pPr>
      <w:r>
        <w:rPr/>
        <w:t>(предмет) 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- секретарь комиссии, член жюри всероссийской олимпиады школьников по 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(предмет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Краткая запись разъяснений членов жюри (по сути апелляции)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ешение (нужное подчеркнуть): Отклонить апелляцию, сохранить выставленные баллы / удовлетворить апелляцию, баллы, выставленные участнику олимпиады, изменить на: 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С результатом апелляции согласен (не согласен) _________________________ </w:t>
      </w:r>
    </w:p>
    <w:p>
      <w:pPr>
        <w:pStyle w:val="Normal"/>
        <w:ind w:left="720" w:hanging="0"/>
        <w:jc w:val="right"/>
        <w:rPr/>
      </w:pPr>
      <w:r>
        <w:rPr/>
        <w:t xml:space="preserve">(подпись заявителя) 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ь жюри 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/>
        <w:t>Члены жюри__________________________________________ 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  <w:t>Приложение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предоставления результатов  победителей и призёров школьного этапа всероссий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ёров школьного этапа всероссийской олимпиады школьников в 2023-2024 уч.г.</w:t>
      </w:r>
    </w:p>
    <w:p>
      <w:pPr>
        <w:pStyle w:val="Normal"/>
        <w:jc w:val="center"/>
        <w:rPr/>
      </w:pPr>
      <w:r>
        <w:rPr/>
        <w:t xml:space="preserve">(отдельным файлом – в приложении) </w:t>
      </w:r>
    </w:p>
    <w:p>
      <w:pPr>
        <w:pStyle w:val="Normal"/>
        <w:jc w:val="center"/>
        <w:rPr/>
      </w:pPr>
      <w:r>
        <w:rPr/>
        <w:t xml:space="preserve">Приложение заполняется в электронном формате </w:t>
      </w:r>
      <w:r>
        <w:rPr>
          <w:lang w:val="en-US"/>
        </w:rPr>
        <w:t>Exel</w:t>
      </w:r>
      <w:r>
        <w:rPr/>
        <w:t xml:space="preserve"> для учащихся 7-11 классов –</w:t>
      </w:r>
      <w:r>
        <w:rPr>
          <w:b/>
        </w:rPr>
        <w:t>победителей</w:t>
      </w:r>
      <w:r>
        <w:rPr/>
        <w:t xml:space="preserve"> и </w:t>
      </w:r>
      <w:r>
        <w:rPr>
          <w:b/>
        </w:rPr>
        <w:t>призёров</w:t>
      </w:r>
      <w:r>
        <w:rPr/>
        <w:t xml:space="preserve"> школьного этапа всероссийской олимпиады – и предоставляется в электронном виде на эл. адрес РОО или Лысенковой Л.М. 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85" w:firstLine="540"/>
        <w:jc w:val="right"/>
        <w:rPr/>
      </w:pPr>
      <w:r>
        <w:rPr/>
        <w:t>Приложение 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(</w:t>
      </w:r>
      <w:r>
        <w:rPr>
          <w:bCs/>
        </w:rPr>
        <w:t>наименование ОО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этапе всероссийской олимпиады школьник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2023-2024 учебном 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76"/>
        <w:gridCol w:w="799"/>
        <w:gridCol w:w="1595"/>
        <w:gridCol w:w="925"/>
        <w:gridCol w:w="1060"/>
        <w:gridCol w:w="850"/>
        <w:gridCol w:w="1418"/>
        <w:gridCol w:w="1701"/>
      </w:tblGrid>
      <w:tr>
        <w:trPr>
          <w:trHeight w:val="2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изё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ов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Отметка о наличии инвалидности </w:t>
            </w:r>
            <w:r>
              <w:rPr>
                <w:bCs/>
                <w:sz w:val="20"/>
                <w:szCs w:val="20"/>
              </w:rPr>
              <w:t>(ограниченные возможности здоровь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да/нет)</w:t>
            </w:r>
          </w:p>
        </w:tc>
      </w:tr>
      <w:tr>
        <w:trPr>
          <w:trHeight w:val="11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ind w:left="-540" w:right="-185" w:firstLine="540"/>
        <w:jc w:val="right"/>
        <w:rPr/>
      </w:pPr>
      <w:r>
        <w:rPr/>
        <w:t>Приложение 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дения  школьного 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23-20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(наименование ОО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ия школьного этапа всероссийской олимпиады школьников в 2023-2024 учебном году в сравнении с 2022-2023 учебным год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рганизации и проведения школьного этапа всероссийской олимпиады (перечислит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аткое описание проблем, связанных с организацией и проведением школьного этапа школьного этапа всероссийской олимпиады школьников 2022-2023 учебном год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чень актуальных пробл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ы с одарёнными детьми при их подготовке к участию в школьном этапе олимпиады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ённы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ё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ШМО по работе с одарёнными деть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анные о количестве обучающихся 4 классов- участниках школьного этапа всероссийской олимпиады школьников 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ёров (че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данные школьного этапа всероссийской олимпиады школьников 2023-2024 учебного года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82"/>
        <w:gridCol w:w="1843"/>
        <w:gridCol w:w="1843"/>
        <w:gridCol w:w="1559"/>
        <w:gridCol w:w="1559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количество участ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 от общего количества участни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-во участников по всем предмет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ВСЕГ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кол-во (человек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 (башкирск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в ОО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школьников 4 классов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школьников 5-11 классов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3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C0">
    <w:name w:val="c0"/>
    <w:basedOn w:val="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Wingdings 2" w:hAnsi="Wingdings 2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Wingdings 2" w:hAnsi="Wingdings 2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Wingdings 2" w:hAnsi="Wingdings 2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Wingdings 2" w:hAnsi="Wingdings 2" w:cs="Wingdings 2"/>
      <w:b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Wingdings 2" w:hAnsi="Wingdings 2" w:cs="Wingdings 2"/>
      <w:b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Wingdings 2" w:hAnsi="Wingdings 2" w:cs="Wingdings 2"/>
      <w:b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Wingdings 2" w:hAnsi="Wingdings 2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Wingdings 2" w:hAnsi="Wingdings 2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Wingdings 2" w:hAnsi="Wingdings 2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Nimbus Roman No9 L;Times New Roman" w:hAnsi="Nimbus Roman No9 L;Times New Roman" w:eastAsia="FreeSans;MS Mincho" w:cs="Nimbus Roman No9 L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Продолжение списка 21"/>
    <w:basedOn w:val="Normal"/>
    <w:qFormat/>
    <w:pPr>
      <w:spacing w:lineRule="auto" w:line="240" w:before="0" w:after="120"/>
      <w:ind w:left="566" w:hanging="0"/>
      <w:textAlignment w:val="auto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36:00Z</dcterms:created>
  <dc:creator>BUHGALTER</dc:creator>
  <dc:description/>
  <cp:keywords/>
  <dc:language>en-US</dc:language>
  <cp:lastModifiedBy>lidij_sergeevna</cp:lastModifiedBy>
  <cp:lastPrinted>2023-09-11T11:09:00Z</cp:lastPrinted>
  <dcterms:modified xsi:type="dcterms:W3CDTF">2023-09-11T10:27:00Z</dcterms:modified>
  <cp:revision>138</cp:revision>
  <dc:subject/>
  <dc:title>Справка по итогам комплексного изучения МОУ «Берестовская СОШ» по обеспечению условий образовательного процесса в части осущес</dc:title>
</cp:coreProperties>
</file>